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таева Людмила Сергеевна,учитель матема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АУ СОШ №10 имени героя Советского Союза Ф. К. Ас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клас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К</w:t>
      </w:r>
      <w:r>
        <w:rPr>
          <w:rFonts w:cs="Times New Roman" w:ascii="Times New Roman" w:hAnsi="Times New Roman"/>
          <w:sz w:val="24"/>
          <w:szCs w:val="24"/>
        </w:rPr>
        <w:t>: Алгебра, С.М.Никольский, М.К.Потапов, Н.Н.Решетников, А.В.Шевкин, 2017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Стандартный вид чи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</w:rPr>
        <w:t>: 2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</w:rPr>
        <w:t xml:space="preserve">:  первый ур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 создать условия для усвоения учащимися новой формы записи больших и малых чисел и правил выполнения действий над числами, записанными в стандартном виде, для формирования навыков определения порядка числа, перехода от обычной записи к стандартной, и об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общить знания о стандартном виде числа, показать использование в разных науках (астрономия, физика), закрепить умение выполнять операции с числами, представленными в стандартном ви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аккуратности, дисциплины, настойчивости, ответственного отношения к учебе, оспитывать чувства товарищества, вежл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амяти, речи, любознательности, познавательного интере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математическом языке, его компонентах.</w:t>
      </w:r>
    </w:p>
    <w:p>
      <w:pPr>
        <w:pStyle w:val="C4"/>
        <w:shd w:fill="FFFFFF" w:val="clear"/>
        <w:spacing w:before="0" w:after="0"/>
        <w:ind w:left="-180" w:right="-56" w:firstLine="38"/>
        <w:jc w:val="both"/>
        <w:rPr/>
      </w:pPr>
      <w:r>
        <w:rPr/>
        <w:t>.</w:t>
      </w:r>
      <w:r>
        <w:rPr>
          <w:u w:val="single"/>
        </w:rPr>
        <w:t>Планируемые результаты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учащимися новую форму записи больших и малых чисел и правил выполнения действий над числами, записанными в стандартном виде, для формирования навыков определения порядка числа, перехода от обычной записи к стандартной, и обратно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степени с целым показателем, выбирать наиболее эффективные способы решения задач в зависимости от             конкретных усло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точно и грамотно выражать свои мысли в устной речи с применением математической термин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нтегрироваться в группу сверстников и строить продуктивное взаимодейств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флексия способов и условий действия, контроль и оценка процесса и результатов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ое обеспечение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методическое и дидактическое обеспечение урока (возможны ссылки на интернет-ресурсы)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2"/>
        <w:gridCol w:w="9204"/>
        <w:gridCol w:w="384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. Организационный момент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етствие учащихся, проверка готовности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урок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положительный настрой урока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изации знаний и умений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. Вычислит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26 * 2-4; б) 3-2 *72; в) -3 + ( 1/3)-3; г) (0,01)-1 – 165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. Упростите: а) 0,5х-3*у3* 4х5 * у-1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12х6у-2 : (3х2 у -5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. Вычислите: а) 3,2 * 10; б) 0,032 * 100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0,032*1000; г) 32,3 : 10; д) 32,3 : 100; е) 32,3 : 1000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устно</w:t>
            </w:r>
          </w:p>
        </w:tc>
      </w:tr>
      <w:tr>
        <w:trPr>
          <w:trHeight w:val="6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Целеполагание и мотивация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мление постичь тайны времени, пространства и своё место во Вселен</w:t>
              <w:softHyphen/>
              <w:t>ной издавна не давало покоя челове</w:t>
              <w:softHyphen/>
              <w:t>ку. Вот и сегодня, как отмечает извест</w:t>
              <w:softHyphen/>
              <w:t>ный писатель-фантаст Е. И. Парнов, человек снова «стоит на перекрёстке бесконечностей. Одна дорога уводит его в мир галактик, туда, где разлета</w:t>
              <w:softHyphen/>
              <w:t>ющееся вещество достигает почти световых скоростей, другая — в мик</w:t>
              <w:softHyphen/>
              <w:t>ромир с исчезающе малыми масшта</w:t>
              <w:softHyphen/>
              <w:t xml:space="preserve">бами расстояний и длительностей...». И уже несколько тысячелетий, не зная покоя, человеческая мысль блуждает по этим дорога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рав</w:t>
              <w:softHyphen/>
              <w:t>ной точкой в её странствиях всегда была Земля. Диаметр нашей планеты составляет около 12 800 км, Солнца — в 109 раз больше. Если представить себе Зем</w:t>
              <w:softHyphen/>
              <w:t>лю в виде крупинки размером 1 мм, то диаметр Солнца окажется рав</w:t>
              <w:softHyphen/>
              <w:t>ным примерно 11 см. При этом Земля (в выбранном масштабе) будет дви</w:t>
              <w:softHyphen/>
              <w:t>гаться вокруг светила по орбите ра</w:t>
              <w:softHyphen/>
              <w:t>диусом чуть меньше 12 м. Диаметр же всей Солнечной системы превысит 900 м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йдем за её пределы. Ближайшая к Солнцу звезда Проксима Кентавра находится от нас на расстоянии, поч</w:t>
              <w:softHyphen/>
              <w:t>ти в 7 тыс. раз превышающем радиус Солнечной системы. Чтобы преодо</w:t>
              <w:softHyphen/>
              <w:t>леть такой путь, свету требуется более четырёх лет. Если же выразить это расстояние в километрах, получится 14-значное число. Космическая станция, движущаяся с третьей космической скоростью (16,67 км/с), доберётся до неё не ра</w:t>
              <w:softHyphen/>
              <w:t>нее чем за 70 тыс. лет! А ведь это наша ближайшая «соседка», остальные звёз</w:t>
              <w:softHyphen/>
              <w:t>ды расположены ещё дальш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тим теперь свой взгляд в об</w:t>
              <w:softHyphen/>
              <w:t xml:space="preserve">ратную сторону — ту, которая уводит нас в глубь материи.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color w:val="000000"/>
              </w:rPr>
              <w:t>Атомы настолько малы, что их нельзя увидеть ни в один оптический микроскоп. По своим размерам (при</w:t>
              <w:softHyphen/>
              <w:t>мерно 10~</w:t>
            </w:r>
            <w:r>
              <w:rPr>
                <w:color w:val="000000"/>
                <w:vertAlign w:val="superscript"/>
              </w:rPr>
              <w:t>10</w:t>
            </w:r>
            <w:r>
              <w:rPr>
                <w:color w:val="000000"/>
              </w:rPr>
              <w:t xml:space="preserve"> м) они во столько же раз меньше обыкновенного яблока, во сколько раз яблоко меньше земного шара. А число атомов в яблоке так же велико, как и число звёзд в наблю</w:t>
              <w:softHyphen/>
              <w:t>даемой Все</w:t>
            </w:r>
            <w:r>
              <w:rPr/>
              <w:t>ленной.</w:t>
            </w:r>
          </w:p>
          <w:p>
            <w:pPr>
              <w:pStyle w:val="TextBodyIndent"/>
              <w:spacing w:before="0" w:after="0"/>
              <w:ind w:left="0" w:firstLine="709"/>
              <w:rPr/>
            </w:pPr>
            <w:r>
              <w:rPr/>
              <w:t>В науке и технике астрономы, физики, химики, биологи ставят эксперименты, затем исследуют получившиеся результаты и получают очень большие и очень малые числа. Математики в своем научном творчестве часто помогают им решать различные задачи, используя теорию больших и малых чисел.</w:t>
            </w:r>
          </w:p>
          <w:p>
            <w:pPr>
              <w:pStyle w:val="TextBodyIndent"/>
              <w:spacing w:before="0" w:after="0"/>
              <w:ind w:left="0" w:firstLine="709"/>
              <w:rPr/>
            </w:pPr>
            <w:r>
              <w:rPr/>
              <w:t xml:space="preserve">Например, большим числом выражается </w:t>
            </w:r>
            <w:r>
              <w:rPr>
                <w:b/>
                <w:i/>
              </w:rPr>
              <w:t>масса Земли</w:t>
            </w:r>
            <w:r>
              <w:rPr/>
              <w:t xml:space="preserve"> – 5 980 000 000 000 000 000 000 т.</w:t>
            </w:r>
          </w:p>
          <w:p>
            <w:pPr>
              <w:pStyle w:val="TextBodyIndent"/>
              <w:spacing w:before="0" w:after="0"/>
              <w:ind w:left="0" w:firstLine="709"/>
              <w:rPr/>
            </w:pPr>
            <w:r>
              <w:rPr/>
              <w:t>(5 секстиллионов 980 квинтиллионов т).</w:t>
            </w:r>
          </w:p>
          <w:p>
            <w:pPr>
              <w:pStyle w:val="TextBodyIndent"/>
              <w:spacing w:before="0" w:after="0"/>
              <w:ind w:left="0" w:firstLine="709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firstLine="709"/>
              <w:rPr/>
            </w:pPr>
            <w:r>
              <w:rPr/>
              <w:t>Давайте с помощью таблицы его прочитаем.</w:t>
            </w:r>
          </w:p>
          <w:p>
            <w:pPr>
              <w:pStyle w:val="TextBodyIndent"/>
              <w:spacing w:before="0" w:after="0"/>
              <w:ind w:left="0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На доске - таблица названий больших чисел.</w:t>
            </w:r>
          </w:p>
          <w:p>
            <w:pPr>
              <w:pStyle w:val="TextBodyIndent"/>
              <w:spacing w:before="0" w:after="0"/>
              <w:ind w:left="0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МИЛЛИОН – 6</w:t>
            </w:r>
          </w:p>
          <w:p>
            <w:pPr>
              <w:pStyle w:val="TextBodyIndent"/>
              <w:spacing w:before="0" w:after="0"/>
              <w:ind w:left="0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МИЛЛИАРД – 9</w:t>
            </w:r>
          </w:p>
          <w:p>
            <w:pPr>
              <w:pStyle w:val="TextBodyIndent"/>
              <w:spacing w:before="0" w:after="0"/>
              <w:ind w:left="0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ТРИЛЛИОН – 12</w:t>
            </w:r>
          </w:p>
          <w:p>
            <w:pPr>
              <w:pStyle w:val="TextBodyIndent"/>
              <w:spacing w:before="0" w:after="0"/>
              <w:ind w:left="0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ВАДРИЛЛИОН – 15</w:t>
            </w:r>
          </w:p>
          <w:p>
            <w:pPr>
              <w:pStyle w:val="TextBodyIndent"/>
              <w:spacing w:before="0" w:after="0"/>
              <w:ind w:left="0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ВИНТИЛЛИОН – 18</w:t>
            </w:r>
          </w:p>
          <w:p>
            <w:pPr>
              <w:pStyle w:val="TextBodyIndent"/>
              <w:spacing w:before="0" w:after="0"/>
              <w:ind w:left="0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СЕКСТИЛЛИОН – 21</w:t>
            </w:r>
          </w:p>
          <w:p>
            <w:pPr>
              <w:pStyle w:val="TextBodyIndent"/>
              <w:spacing w:before="0" w:after="0"/>
              <w:ind w:left="0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СЕПТИЛЛИОН – 24</w:t>
            </w:r>
          </w:p>
          <w:p>
            <w:pPr>
              <w:pStyle w:val="TextBodyIndent"/>
              <w:spacing w:before="0" w:after="0"/>
              <w:ind w:left="0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ОКТИЛЛИОН – 27</w:t>
            </w:r>
          </w:p>
          <w:p>
            <w:pPr>
              <w:pStyle w:val="TextBodyIndent"/>
              <w:spacing w:before="0" w:after="0"/>
              <w:ind w:left="0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НОНИЛЛИОН – 30</w:t>
            </w:r>
          </w:p>
          <w:p>
            <w:pPr>
              <w:pStyle w:val="TextBodyIndent"/>
              <w:spacing w:before="0" w:after="0"/>
              <w:ind w:left="0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ДЕЦИЛЛИОН – 33</w:t>
            </w:r>
          </w:p>
          <w:p>
            <w:pPr>
              <w:pStyle w:val="TextBodyIndent"/>
              <w:spacing w:before="0" w:after="0"/>
              <w:ind w:left="0" w:firstLine="709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firstLine="709"/>
              <w:rPr/>
            </w:pPr>
            <w:r>
              <w:rPr/>
              <w:t>Малым числом выражается размер вируса гриппа равен 0, 000000103 м. (нуль целых, сто три миллиардных м).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Читать такие числа и выполнять над ними какие-либо действия очень сложно. </w:t>
            </w:r>
          </w:p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а ли вам более удобная форма записи больших и малых чисе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целей урок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Формулирует цели и тему урока. Излагает свои мысли.</w:t>
            </w:r>
          </w:p>
        </w:tc>
      </w:tr>
      <w:tr>
        <w:trPr>
          <w:trHeight w:val="53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Изучение нового материала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, пожалуйста, учебники п.8.3 и найдите определение стандартного вида числа и запишите его в маршрутные листы. </w:t>
              <w:br/>
              <w:t>– Стандартным видом числ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240" cy="13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азывается  запись вида а • 10n, где 1 &lt; а&lt; 10, n – целое. n – называют порядком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запись называется стандартным видом числ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ется чис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этой запис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записи числа в стандартном виде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Поставить в данном числ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ятую так, чтобы в целой части оказалась одна цифра, отличная от нул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Посчитать количество цифр, на которое сместилась запята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Определить знак порядка чис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90170</wp:posOffset>
                      </wp:positionV>
                      <wp:extent cx="685800" cy="229235"/>
                      <wp:effectExtent l="1905" t="5080" r="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7.1pt" to="269.95pt,2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90170</wp:posOffset>
                      </wp:positionV>
                      <wp:extent cx="687070" cy="229235"/>
                      <wp:effectExtent l="635" t="5080" r="190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724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05pt,7.1pt" to="180.1pt,2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828665" cy="1136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760" cy="113760"/>
                                <a:chOff x="0" y="0"/>
                                <a:chExt cx="5828760" cy="11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87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8.95pt;height:8.95pt" coordorigin="0,0" coordsize="9179,179">
                      <v:rect id="shape_0" stroked="f" o:allowincell="t" style="position:absolute;left:0;top:0;width:9178;height:1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6"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0,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10                              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с учебником</w:t>
            </w:r>
          </w:p>
        </w:tc>
      </w:tr>
      <w:tr>
        <w:trPr>
          <w:trHeight w:val="310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Первичное осмысление и закреплен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стно) Представьте в стандартном виде числа:        </w:t>
            </w:r>
          </w:p>
          <w:p>
            <w:pPr>
              <w:pStyle w:val="Normal"/>
              <w:spacing w:lineRule="auto" w:line="240" w:before="0" w:after="0"/>
              <w:ind w:left="10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,         72000 ,          0, 026,           0, 00000905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апишите в стандартном виде чис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веты – на доску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масса атома кислорода 0, 000 000 000 000 000 000 000 02662 г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толщина пленки мыльного пузыря 0,000 000 06 см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диаметр молекулы воды 0,000 000 03 см;    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3.  Можно ли про следующие числа сказать, что они записаны в стандартном   виде: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комментировать решение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устно</w:t>
            </w:r>
          </w:p>
        </w:tc>
      </w:tr>
      <w:tr>
        <w:trPr>
          <w:trHeight w:val="84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изминутка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нить деятельность, обеспечить эмоциональную разгрузку учащихся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зученного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03(1, 2 столб), № 605(1 столб), №606(1 столб)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Контроль знаний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амостоятельная работа для 1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выполнение теста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данного числа выберите запись его в стандартном виде и запишите в тетрадь букву соответствующую выбранному отве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64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700"/>
              <w:gridCol w:w="1440"/>
            </w:tblGrid>
            <w:tr>
              <w:trPr/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        48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4,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4,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</w:t>
                  </w:r>
                </w:p>
              </w:tc>
            </w:tr>
            <w:tr>
              <w:trPr/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       0,001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е</w:t>
                  </w:r>
                </w:p>
              </w:tc>
            </w:tr>
            <w:tr>
              <w:trPr/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       0,00000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</w:t>
                  </w:r>
                </w:p>
              </w:tc>
            </w:tr>
            <w:tr>
              <w:trPr/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.      2 610 00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</w:t>
                  </w:r>
                </w:p>
              </w:tc>
            </w:tr>
            <w:tr>
              <w:trPr/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.      17 000 00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1,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1,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оверка т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 ключевому слов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ер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амостоятельная работа для 2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ложите планеты в порядке удаления их от Солнца. Запишите в тетрадь отве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2705</wp:posOffset>
                      </wp:positionV>
                      <wp:extent cx="4000500" cy="182245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182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7"/>
                                    <w:gridCol w:w="30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лан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Расстоя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ен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,082 · 10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ем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,495 · 10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еркур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,790 · 10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ар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,280 · 10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епту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497 · 10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лут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,947 · 10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ату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,427 · 10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р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,871 · 10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Юпи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,781 · 10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pt;height:143.5pt;mso-wrap-distance-left:0pt;mso-wrap-distance-right:9pt;mso-wrap-distance-top:0pt;mso-wrap-distance-bottom:0pt;margin-top:-4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7"/>
                              <w:gridCol w:w="3063"/>
                            </w:tblGrid>
                            <w:tr>
                              <w:trPr/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ланета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стоя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нера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82 ·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ля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95 ·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курий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790 ·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с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80 ·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тун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97 ·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утон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47 ·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турн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27 ·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ан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71 ·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питер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781 ·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по группам</w:t>
            </w:r>
          </w:p>
        </w:tc>
      </w:tr>
      <w:tr>
        <w:trPr>
          <w:trHeight w:val="15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Рефлексивно-оценочный этап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Оцените свою деятельность на уроке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Достигли ли вы поставленной цели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стречаются рассмотренные нами задачи в жизни?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Кому и в чем помог разобраться сегодняшний урок?  </w:t>
            </w:r>
          </w:p>
          <w:p>
            <w:pPr>
              <w:pStyle w:val="Style19"/>
              <w:spacing w:before="0" w:after="0"/>
              <w:rPr/>
            </w:pPr>
            <w:r>
              <w:rPr/>
              <w:t>Выставление оценок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еники показывают умение обосновывать свое поним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7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.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3, №603(3, 4 столб), №605(2 столб), №606(2 столб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писывают домашнее задани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7">
    <w:name w:val="c7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00" w:after="300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04:00Z</dcterms:created>
  <dc:creator>111</dc:creator>
  <dc:description/>
  <cp:keywords/>
  <dc:language>en-US</dc:language>
  <cp:lastModifiedBy>123</cp:lastModifiedBy>
  <cp:lastPrinted>2017-01-15T21:49:00Z</cp:lastPrinted>
  <dcterms:modified xsi:type="dcterms:W3CDTF">2017-09-03T03:32:00Z</dcterms:modified>
  <cp:revision>4</cp:revision>
  <dc:subject/>
  <dc:title/>
</cp:coreProperties>
</file>